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с   (351)    265-87-81, тел. 263-41-4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chel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chs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blaze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uu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7.10.2019 г.</w:t>
            </w:r>
            <w:r>
              <w:rPr/>
              <w:t xml:space="preserve">       </w:t>
            </w:r>
            <w:r>
              <w:rPr>
                <w:u w:val="single"/>
              </w:rPr>
              <w:t>№ 1552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4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нем 8 октября местами в юго-восточных и восточных районах Челябинской области ожидается высокая пожарная опас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V класс горимости по региональной шкал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 октября в Челябинской области сохраняется вероятность возникновения ЧС не выше муниципального уровня, обусловленных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высокой и чрезвычайной степени пожарной опасности рекомендуется 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претить разведение костров (в т. 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чальникам ОФП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</w:t>
        <w:tab/>
        <w:t xml:space="preserve">         </w:t>
        <w:tab/>
        <w:t xml:space="preserve">     п/п      </w:t>
        <w:tab/>
        <w:tab/>
        <w:t>П. 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Бурима Е. Ю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SamLab.ws</dc:creator>
  <dc:description/>
  <dc:language>en-US</dc:language>
  <cp:lastModifiedBy>ГИС</cp:lastModifiedBy>
  <cp:lastPrinted>2019-10-07T17:07:00Z</cp:lastPrinted>
  <dcterms:modified xsi:type="dcterms:W3CDTF">2019-10-07T12:10:00Z</dcterms:modified>
  <cp:revision>9</cp:revision>
  <dc:subject/>
  <dc:title/>
</cp:coreProperties>
</file>